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89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9 июля 2024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63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ина Владимира Пет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8.07.2024 года в 15:40 час. Сумин В.П. около дома № 6а по ул. Монтажников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резкий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ин В.П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протоколом об административном правонарушении, согласно которого Сумин В.П. находился в общественном месте в состоянии опьянения, оскорбляющем человеческое достоинство; рапортом полицейских ОМВД России по г.Югорску Кожукарь С.Г.  и Петрова М.В., из которых следует, что Сумин В.П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620 от 28.07.2024 года медицинского освидетельствования для установления факта употребления алкоголя и состояния опьянения, из которого следует, что у Сумина В.П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0,75 мг/л); протоколом о направлении на медицинское освидетельствование, фото-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умина В.П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Сумина Владимира Петровича виновным в совершении административного правонарушения, предусмотренного ст. 20.21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3 (тр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6:36 часов 28.07.2024 го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